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В реги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ФИНАН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                                                                                                                      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- директора департ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10.2014 № 35п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 от 29.12.2015 №406-ФЗ «О внесении изменений в отдельные законодательные акты  Российской Федерации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риложение к приказу заместителя главы администрации города-директора департамента финансов от 08.10.2014 № 35п «Об утверждении Порядка  исполнения Департаментом финансов администрации города Югорска  решения о применении бюджетных мер принужд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. Пункт 3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. Департамент финансов принимает решение о применении бюджетных мер принуждения </w:t>
      </w:r>
      <w:r>
        <w:rPr>
          <w:color w:val="000000"/>
          <w:sz w:val="24"/>
          <w:szCs w:val="24"/>
        </w:rPr>
        <w:t>или решение об отказе в применении бюджетных мер принуждения по каждому нарушению, указанному в Уведомлении, направленном Контрольно-счетной палатой города Югорска, отделом  внутреннего муниципального финансового контроля администрации города Югорс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далее – органы муниципального финансового контроля).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ункт 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  Основаниями для принятия решения Департаментом финансов об отказе  в применении бюджетных мер принуждения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сутствие в уведомлении</w:t>
      </w:r>
      <w:r>
        <w:rPr>
          <w:sz w:val="24"/>
          <w:szCs w:val="24"/>
        </w:rPr>
        <w:t xml:space="preserve"> о применении бюджетных мер принуждения </w:t>
      </w:r>
      <w:r>
        <w:rPr>
          <w:color w:val="000000"/>
          <w:sz w:val="24"/>
          <w:szCs w:val="24"/>
        </w:rPr>
        <w:t xml:space="preserve">оснований для применения бюджетных мер прину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направление Уведомления  в Департамент финансов с нарушениями порядка, установленного в соответствии с </w:t>
      </w:r>
      <w:hyperlink w:anchor="sub_26813">
        <w:r>
          <w:rPr>
            <w:rStyle w:val="InternetLink"/>
            <w:sz w:val="24"/>
            <w:szCs w:val="24"/>
          </w:rPr>
          <w:t>пунктом 3 статьи 268.1</w:t>
        </w:r>
      </w:hyperlink>
      <w:r>
        <w:rPr>
          <w:sz w:val="24"/>
          <w:szCs w:val="24"/>
        </w:rPr>
        <w:t xml:space="preserve"> или </w:t>
      </w:r>
      <w:hyperlink w:anchor="sub_26923">
        <w:r>
          <w:rPr>
            <w:rStyle w:val="InternetLink"/>
            <w:sz w:val="24"/>
            <w:szCs w:val="24"/>
          </w:rPr>
          <w:t>пунктом 3 статьи 269.2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.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 приказ  в  газете  «Югорский вестник»  и  разместить на  официально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е администрации города Югорска.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вступает в силу после  его   официального  опубликования   в газете  «Югорск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ник».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 xml:space="preserve">директор департамента  финансов                                                            Л.И. Горшк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МНПА коррупциогенных факторов не содержит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Заместитель главы администрации города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 xml:space="preserve">директор департамента  финансов                                                                                             Л.И. Горшков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Н.Т. Маслюкова  5-00-72 (172)</w:t>
      </w:r>
    </w:p>
    <w:p>
      <w:pPr>
        <w:pStyle w:val="Normal"/>
        <w:rPr/>
      </w:pPr>
      <w:r>
        <w:rPr>
          <w:sz w:val="24"/>
          <w:szCs w:val="24"/>
        </w:rPr>
        <w:t>Рассылка: ДФ,  УО, ДМСиГ, УК, УСП, ДЖКиСК, управление по бух.учету и отчетности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54"/>
        <w:gridCol w:w="2344"/>
        <w:gridCol w:w="1595"/>
        <w:gridCol w:w="1628"/>
      </w:tblGrid>
      <w:tr>
        <w:trPr>
          <w:trHeight w:val="9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орг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 и подпись лица, передавшего  доку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оршков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рыл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ородкин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няжев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6:00Z</dcterms:created>
  <dc:creator>user</dc:creator>
  <dc:description/>
  <cp:keywords/>
  <dc:language>en-US</dc:language>
  <cp:lastModifiedBy>Маслюкова Надежда Теодозиевна</cp:lastModifiedBy>
  <cp:lastPrinted>2014-10-08T10:56:00Z</cp:lastPrinted>
  <dcterms:modified xsi:type="dcterms:W3CDTF">2016-02-11T11:53:00Z</dcterms:modified>
  <cp:revision>296</cp:revision>
  <dc:subject/>
  <dc:title>Об утверждении форм отчета</dc:title>
</cp:coreProperties>
</file>